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ge">
              <wp:posOffset>328295</wp:posOffset>
            </wp:positionV>
            <wp:extent cx="2022475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2832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firstLine="708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teliers « découverte »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2832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iche de présentation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bjectif </w:t>
      </w:r>
      <w:r>
        <w:rPr>
          <w:b/>
        </w:rPr>
        <w:t>:</w:t>
      </w:r>
      <w:r>
        <w:rPr/>
        <w:t xml:space="preserve"> permettre à des professionnels de découvrir une pratique spécifique auprès d’une équipe spécialis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ublic</w:t>
      </w:r>
      <w:r>
        <w:rPr/>
        <w:t xml:space="preserve"> : tout professionnel souhaitant découvrir une pratique « sur le terrain ». Ces ateliers peuvent répondre à deux types de motivations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écouvrir une pratique qu’on ne sera pas amené à utiliser, mais que l’on souhaite mieux connaître car certains de nos patients sont concerné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couvrir une pratique avant de décider d’effectuer ou non une formation complète pour pouvoir se l’appropri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dalités</w:t>
      </w:r>
      <w:r>
        <w:rPr/>
        <w:t xml:space="preserve"> : </w:t>
      </w:r>
    </w:p>
    <w:p>
      <w:pPr>
        <w:pStyle w:val="Normal"/>
        <w:jc w:val="both"/>
        <w:rPr/>
      </w:pPr>
      <w:r>
        <w:rPr/>
        <w:t>- les ateliers sont mis en place en fonction des demandes (qui doivent être motivées, voir « inscription »)</w:t>
      </w:r>
    </w:p>
    <w:p>
      <w:pPr>
        <w:pStyle w:val="Normal"/>
        <w:jc w:val="both"/>
        <w:rPr/>
      </w:pPr>
      <w:r>
        <w:rPr/>
        <w:t xml:space="preserve">- ils ont lieu en groupes restreints (déterminé par l’équipe d’accueil, au maximum 8), </w:t>
      </w:r>
    </w:p>
    <w:p>
      <w:pPr>
        <w:pStyle w:val="Normal"/>
        <w:jc w:val="both"/>
        <w:rPr/>
      </w:pPr>
      <w:r>
        <w:rPr/>
        <w:t>- sur le lieu d’exercice du professionnel ou de l’équipe qui propose de présenter sa pratique,</w:t>
      </w:r>
    </w:p>
    <w:p>
      <w:pPr>
        <w:pStyle w:val="Normal"/>
        <w:jc w:val="both"/>
        <w:rPr/>
      </w:pPr>
      <w:r>
        <w:rPr/>
        <w:t>- durée : ½ à 1 jo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hématiques proposées</w:t>
      </w:r>
      <w:r>
        <w:rPr/>
        <w:t xml:space="preserve"> 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oubles des apprentissag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uro orthopéd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éficience visuel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éficience auditi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is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nscription 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’inscription se fait en deux étapes : </w:t>
      </w:r>
    </w:p>
    <w:p>
      <w:pPr>
        <w:pStyle w:val="Normal"/>
        <w:ind w:left="360" w:hanging="0"/>
        <w:jc w:val="both"/>
        <w:rPr/>
      </w:pPr>
      <w:r>
        <w:rPr/>
        <w:t xml:space="preserve">1/ Le professionnel qui souhaite participer à un atelier sur un thème proposé doit envoyer à la coordination du réseau le formulaire de motivations ci-dessous, sous forme papier ou électronique. Chaque formulaire est transmis à la Commission Formation qui se charge de contacter les équipes susceptibles de répondre à la demande. </w:t>
      </w:r>
    </w:p>
    <w:p>
      <w:pPr>
        <w:pStyle w:val="Normal"/>
        <w:ind w:left="360" w:hanging="0"/>
        <w:jc w:val="both"/>
        <w:rPr/>
      </w:pPr>
      <w:r>
        <w:rPr/>
        <w:t>Note : ce formulaire n’est pas une inscription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/>
        <w:t>La Commission  Formation se réserve le droit de ne pas donner suite à la demande (manque de place, intervenant non disponible etc). Dans tous les cas une réponse sera faite au professionnel demandeu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/ Si la Commission Formation a pu organiser un atelier correspondant à la demande du professionnel, la coordination du réseau envoie un formulaire d’inscription à celui-ci. </w:t>
      </w:r>
    </w:p>
    <w:p>
      <w:pPr>
        <w:pStyle w:val="Normal"/>
        <w:ind w:left="360" w:hanging="0"/>
        <w:jc w:val="both"/>
        <w:rPr/>
      </w:pPr>
      <w:r>
        <w:rPr/>
        <w:t>Note : l’inscription à un atelier implique l’inscription au réseau R4P (gratuite)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arif </w:t>
      </w:r>
      <w:r>
        <w:rPr/>
        <w:t>: 50 euros par jour et par personne</w:t>
      </w:r>
    </w:p>
    <w:p>
      <w:pPr>
        <w:pStyle w:val="Normal"/>
        <w:ind w:left="360" w:hanging="0"/>
        <w:jc w:val="both"/>
        <w:rPr/>
      </w:pPr>
      <w:r>
        <w:rPr/>
        <w:t>Ces ateliers ne sont pas une formation, il n’y a pas de délivrance d’attestation de connaissances à l’issue d’un atelier.</w:t>
      </w:r>
      <w:r>
        <w:br w:type="page"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ge">
              <wp:posOffset>480695</wp:posOffset>
            </wp:positionV>
            <wp:extent cx="2022475" cy="2057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teliers « découverte »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2832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ire de motivation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NOM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  <w:tab/>
        <w:tab/>
        <w:tab/>
        <w:t xml:space="preserve">PRE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ROFESSION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LIEU D’EXERCIC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DRESSE CONTACT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TEL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  <w:tab/>
        <w:tab/>
        <w:tab/>
        <w:tab/>
        <w:t xml:space="preserve">Courriel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 xml:space="preserve">1/ Thématique demandée 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1666011924"/>
      <w:bookmarkStart w:id="1" w:name="__Fieldmark__7_1666011924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b/>
          <w:bCs/>
        </w:rPr>
        <w:t>troubles des apprentissages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8_1666011924"/>
      <w:bookmarkStart w:id="3" w:name="__Fieldmark__8_1666011924"/>
      <w:bookmarkEnd w:id="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neuro orthopédie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" w:name="__Fieldmark__9_1666011924"/>
      <w:bookmarkStart w:id="5" w:name="__Fieldmark__9_1666011924"/>
      <w:bookmarkEnd w:id="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déficience visuelle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" w:name="__Fieldmark__10_1666011924"/>
      <w:bookmarkStart w:id="7" w:name="__Fieldmark__10_1666011924"/>
      <w:bookmarkEnd w:id="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déficience auditiv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8" w:name="__Fieldmark__11_1666011924"/>
      <w:bookmarkStart w:id="9" w:name="__Fieldmark__11_1666011924"/>
      <w:bookmarkEnd w:id="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autisme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0" w:name="__Fieldmark__12_1666011924"/>
      <w:bookmarkStart w:id="11" w:name="__Fieldmark__12_1666011924"/>
      <w:bookmarkEnd w:id="1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autre (préciser)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 xml:space="preserve">2/ Dans cette thématique, quelle est la pratique précise que vous souhaitez découvrir: 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 xml:space="preserve">3/ Quelle est la motivation de votre demande : contexte, besoins dans le cadre de votre activité etc. ? 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 xml:space="preserve">4/ Quel est votre niveau de connaissances actuel sur la pratique demandée ? 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/ Avez-vous des questions précises sur cette pratique ?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 xml:space="preserve">6/ Quel est votre objectif précis en participant à cet atelier ? 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 xml:space="preserve">Formulaire à retourner à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>R4P, 162 av Lacassagne 69424 Lyon Cedex 03   ou   r4p@contact.fr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4P – commission formation – </w:t>
    </w:r>
  </w:p>
  <w:p>
    <w:pPr>
      <w:pStyle w:val="Footer"/>
      <w:rPr/>
    </w:pPr>
    <w:r>
      <w:rPr/>
      <w:t xml:space="preserve">Présentation et formulaire motivation Ateliers « découverte » – Version 3 février 2010 </w:t>
      <w:tab/>
      <w:tab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22:00Z</dcterms:created>
  <dc:creator>chablozcl</dc:creator>
  <dc:description/>
  <dc:language>en-US</dc:language>
  <cp:lastModifiedBy>chablozcl</cp:lastModifiedBy>
  <dcterms:modified xsi:type="dcterms:W3CDTF">2010-02-16T12:33:00Z</dcterms:modified>
  <cp:revision>18</cp:revision>
  <dc:subject/>
  <dc:title/>
</cp:coreProperties>
</file>