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1014095</wp:posOffset>
            </wp:positionV>
            <wp:extent cx="9747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Opération Découverte des Structures et des Pratiques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Bulletin d’inscription des professionnels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ion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xercice : Libéral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3_2194804475"/>
      <w:bookmarkStart w:id="1" w:name="__Fieldmark__3_2194804475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 xml:space="preserve">Salarié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4_2194804475"/>
      <w:bookmarkStart w:id="3" w:name="__Fieldmark__4_2194804475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eur d’activité :     Sanitaire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5_2194804475"/>
      <w:bookmarkStart w:id="5" w:name="__Fieldmark__5_2194804475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Médico-social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6_2194804475"/>
      <w:bookmarkStart w:id="7" w:name="__Fieldmark__6_2194804475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 xml:space="preserve">Educatif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7_2194804475"/>
      <w:bookmarkStart w:id="9" w:name="__Fieldmark__7_2194804475"/>
      <w:bookmarkEnd w:id="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binet ou établissement (nom)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 de contact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éphon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 suis déjà inscrit au réseau R4P : </w:t>
        <w:tab/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12_2194804475"/>
      <w:bookmarkStart w:id="11" w:name="__Fieldmark__12_2194804475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>no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13_2194804475"/>
      <w:bookmarkStart w:id="13" w:name="__Fieldmark__13_2194804475"/>
      <w:bookmarkEnd w:id="1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 m’inscris au R4P (voir procédure page d’accueil du site R4P)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14_2194804475"/>
      <w:bookmarkStart w:id="15" w:name="__Fieldmark__14_2194804475"/>
      <w:bookmarkEnd w:id="1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 souhaite participer à la rencontre suivante (voir liste sur le site R4P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 de la structur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choisie :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ici mes attentes par rapport à cette rencontr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rStyle w:val="StrongEmphasis"/>
        <w:rFonts w:cs="Verdana" w:ascii="Verdana" w:hAnsi="Verdana"/>
        <w:color w:val="FF00FF"/>
        <w:sz w:val="18"/>
        <w:szCs w:val="15"/>
      </w:rPr>
      <w:t>Réseau Régional de Rééducation et de Réadaptation Pédiatrique en Rhône Alpes (R4P)</w:t>
    </w:r>
  </w:p>
  <w:p>
    <w:pPr>
      <w:pStyle w:val="Normal"/>
      <w:spacing w:before="0" w:after="60"/>
      <w:jc w:val="center"/>
      <w:rPr/>
    </w:pPr>
    <w:r>
      <w:rPr>
        <w:rStyle w:val="StrongEmphasis"/>
        <w:rFonts w:cs="Verdana" w:ascii="Verdana" w:hAnsi="Verdana"/>
        <w:color w:val="FF00FF"/>
        <w:sz w:val="15"/>
        <w:szCs w:val="15"/>
      </w:rPr>
      <w:t>Coordination du réseau R4P</w:t>
    </w:r>
    <w:r>
      <w:rPr>
        <w:rFonts w:cs="Verdana" w:ascii="Verdana" w:hAnsi="Verdana"/>
        <w:b/>
        <w:bCs/>
        <w:color w:val="FF00FF"/>
        <w:sz w:val="15"/>
        <w:szCs w:val="15"/>
      </w:rPr>
      <w:t xml:space="preserve"> </w:t>
    </w:r>
    <w:r>
      <w:rPr>
        <w:rFonts w:cs="Verdana" w:ascii="Verdana" w:hAnsi="Verdana"/>
        <w:sz w:val="15"/>
        <w:szCs w:val="15"/>
      </w:rPr>
      <w:t>Bâtiment A / 4</w:t>
    </w:r>
    <w:r>
      <w:rPr>
        <w:rFonts w:cs="Verdana" w:ascii="Verdana" w:hAnsi="Verdana"/>
        <w:sz w:val="15"/>
        <w:szCs w:val="15"/>
        <w:vertAlign w:val="superscript"/>
      </w:rPr>
      <w:t xml:space="preserve">ème </w:t>
    </w:r>
    <w:r>
      <w:rPr>
        <w:rFonts w:cs="Verdana" w:ascii="Verdana" w:hAnsi="Verdana"/>
        <w:sz w:val="15"/>
        <w:szCs w:val="15"/>
      </w:rPr>
      <w:t>étage, 162 avenue Lacassagne 69424 Lyon Cedex 03</w:t>
      <w:br/>
    </w:r>
    <w:r>
      <w:rPr>
        <w:rFonts w:cs="Verdana" w:ascii="Verdana" w:hAnsi="Verdana"/>
        <w:color w:val="FF00FF"/>
        <w:sz w:val="15"/>
        <w:szCs w:val="15"/>
      </w:rPr>
      <w:t xml:space="preserve">Téléphone : </w:t>
    </w:r>
    <w:r>
      <w:rPr>
        <w:rFonts w:cs="Verdana" w:ascii="Verdana" w:hAnsi="Verdana"/>
        <w:color w:val="000000"/>
        <w:sz w:val="15"/>
        <w:szCs w:val="15"/>
      </w:rPr>
      <w:t xml:space="preserve"> 04 72 11 54 20 - 04 72 11 52 58  </w:t>
    </w:r>
    <w:r>
      <w:rPr>
        <w:rFonts w:cs="Verdana" w:ascii="Verdana" w:hAnsi="Verdana"/>
        <w:color w:val="FF00FF"/>
        <w:sz w:val="16"/>
        <w:szCs w:val="16"/>
      </w:rPr>
      <w:t>Télécopie :</w:t>
    </w:r>
    <w:r>
      <w:rPr>
        <w:rFonts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5"/>
        <w:szCs w:val="15"/>
      </w:rPr>
      <w:t>04 72 11 57 20</w:t>
    </w:r>
    <w:r>
      <w:rPr>
        <w:rFonts w:cs="Verdana" w:ascii="Verdana" w:hAnsi="Verdana"/>
        <w:color w:val="000000"/>
        <w:sz w:val="16"/>
        <w:szCs w:val="16"/>
      </w:rPr>
      <w:t xml:space="preserve">   </w:t>
    </w:r>
    <w:r>
      <w:rPr>
        <w:rFonts w:cs="Verdana" w:ascii="Verdana" w:hAnsi="Verdana"/>
        <w:color w:val="FF00FF"/>
        <w:sz w:val="16"/>
        <w:szCs w:val="16"/>
      </w:rPr>
      <w:t>Mail :</w:t>
    </w:r>
    <w:r>
      <w:rPr>
        <w:rFonts w:cs="Verdana" w:ascii="Verdana" w:hAnsi="Verdana"/>
        <w:color w:val="000000"/>
        <w:sz w:val="16"/>
        <w:szCs w:val="16"/>
      </w:rPr>
      <w:t xml:space="preserve"> contact @r4p.fr</w:t>
    </w:r>
  </w:p>
  <w:p>
    <w:pPr>
      <w:pStyle w:val="Footer"/>
      <w:jc w:val="both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20:00Z</dcterms:created>
  <dc:creator>rogerdalbertpa</dc:creator>
  <dc:description/>
  <dc:language>en-US</dc:language>
  <cp:lastModifiedBy>rogerdalbertpa</cp:lastModifiedBy>
  <cp:lastPrinted>2008-09-25T13:44:00Z</cp:lastPrinted>
  <dcterms:modified xsi:type="dcterms:W3CDTF">2009-04-29T11:11:00Z</dcterms:modified>
  <cp:revision>5</cp:revision>
  <dc:subject/>
  <dc:title>Vous avez accepté d’intervenir au cours de la journée de formation organisée par le réseau R4P sur le thème « L’évaluation cli</dc:title>
</cp:coreProperties>
</file>